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145"/>
        <w:gridCol w:w="108"/>
        <w:gridCol w:w="107"/>
      </w:tblGrid>
      <w:tr>
        <w:trPr>
          <w:trHeight w:val="112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F497D"/>
                <w:sz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8"/>
                <w:lang w:val="en-US" w:eastAsia="en-US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1F497D"/>
                <w:sz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8"/>
                <w:lang w:val="en-US" w:eastAsia="en-US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  <w:lang w:eastAsia="ru-RU"/>
        </w:rPr>
        <w:t xml:space="preserve">Шкала перевода суммарного первичного балла за выполнение тренировочного ОГЭ по математике в отметку </w:t>
        <w:br/>
        <w:t>по пятибалльной системе оценивания</w:t>
      </w:r>
    </w:p>
    <w:p>
      <w:pPr>
        <w:pStyle w:val="Normal"/>
        <w:widowControl w:val="false"/>
        <w:tabs>
          <w:tab w:val="clear" w:pos="708"/>
          <w:tab w:val="left" w:pos="8813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  <w:lang w:eastAsia="ru-RU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1"/>
        <w:gridCol w:w="851"/>
        <w:gridCol w:w="2126"/>
        <w:gridCol w:w="1984"/>
        <w:gridCol w:w="1843"/>
      </w:tblGrid>
      <w:tr>
        <w:trPr>
          <w:trHeight w:val="99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мет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пятибалльной системе оцен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5»</w:t>
            </w:r>
          </w:p>
        </w:tc>
      </w:tr>
      <w:tr>
        <w:trPr>
          <w:trHeight w:val="21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уммарный первичный балл </w:t>
              <w:br/>
              <w:t>за работу в це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з них не менее </w:t>
              <w:br/>
              <w:t>2 баллов получено за выполнение заданий по геомет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з них не менее </w:t>
              <w:br/>
              <w:t>2 баллов получено за выполнение заданий по геомет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 них не менее 2 баллов получено за выполнение заданий по геометри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pacing w:val="3"/>
          <w:sz w:val="14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14"/>
          <w:szCs w:val="28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4186" w:leader="none"/>
        </w:tabs>
        <w:spacing w:lineRule="auto" w:line="240"/>
        <w:jc w:val="center"/>
        <w:rPr/>
      </w:pPr>
      <w:r>
        <w:rPr>
          <w:b w:val="false"/>
          <w:sz w:val="28"/>
          <w:szCs w:val="28"/>
        </w:rPr>
        <w:t>Шкала перевода суммарного первичного балла за выполнение тренировочного ГВЭ по математике (вариант 100) в отметку</w:t>
        <w:br/>
        <w:t>по пятибалльной системе оценивания</w:t>
      </w:r>
    </w:p>
    <w:p>
      <w:pPr>
        <w:pStyle w:val="21"/>
        <w:shd w:fill="auto" w:val="clear"/>
        <w:tabs>
          <w:tab w:val="clear" w:pos="708"/>
          <w:tab w:val="left" w:pos="4186" w:leader="none"/>
        </w:tabs>
        <w:spacing w:lineRule="auto" w:line="240"/>
        <w:jc w:val="center"/>
        <w:rPr/>
      </w:pPr>
      <w:r>
        <w:rPr>
          <w:b w:val="false"/>
          <w:sz w:val="28"/>
          <w:szCs w:val="28"/>
        </w:rPr>
        <w:t xml:space="preserve">(Участники ГВЭ без ОВЗ, глухие, позднооглохшие, слабослышащие, кохлеарно-имплантированные, с тяжелыми нарушениями речи, </w:t>
        <w:br/>
        <w:t xml:space="preserve">с нарушениями опорно-двигательного аппарата (вариант 6.1 ФАОП ООО), с расстройствами аутистического спектра, </w:t>
        <w:br/>
        <w:t>иные категории участников ГВЭ)</w:t>
      </w:r>
    </w:p>
    <w:p>
      <w:pPr>
        <w:pStyle w:val="21"/>
        <w:shd w:fill="auto" w:val="clear"/>
        <w:tabs>
          <w:tab w:val="clear" w:pos="708"/>
          <w:tab w:val="left" w:pos="4186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276"/>
        <w:gridCol w:w="1134"/>
        <w:gridCol w:w="124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86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метка по пятибалльной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186" w:leader="none"/>
              </w:tabs>
              <w:spacing w:lineRule="auto" w:line="240"/>
              <w:jc w:val="center"/>
              <w:rPr/>
            </w:pPr>
            <w:r>
              <w:rPr>
                <w:b w:val="false"/>
                <w:sz w:val="28"/>
                <w:szCs w:val="28"/>
              </w:rPr>
              <w:t>системе оцен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4186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4186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4186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4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4186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86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уммарный первичный балл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186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 работу в ц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4186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–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4186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–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4186" w:leader="none"/>
              </w:tabs>
              <w:spacing w:lineRule="auto" w:line="240"/>
              <w:jc w:val="center"/>
              <w:rPr/>
            </w:pPr>
            <w:r>
              <w:rPr>
                <w:b w:val="false"/>
                <w:sz w:val="28"/>
                <w:szCs w:val="28"/>
              </w:rPr>
              <w:t>7–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4186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–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186" w:leader="none"/>
        </w:tabs>
        <w:spacing w:lineRule="auto" w:line="240"/>
        <w:jc w:val="center"/>
        <w:rPr/>
      </w:pPr>
      <w:r>
        <w:rPr>
          <w:b w:val="false"/>
          <w:sz w:val="28"/>
          <w:szCs w:val="28"/>
        </w:rPr>
        <w:t xml:space="preserve">Шкала перевода суммарного первичного балла за выполнение тренировочного ГВЭ по математике (вариант 200) в отметку </w:t>
        <w:br/>
        <w:t>по пятибалльной системе оценивания</w:t>
      </w:r>
    </w:p>
    <w:p>
      <w:pPr>
        <w:pStyle w:val="21"/>
        <w:shd w:fill="auto" w:val="clear"/>
        <w:tabs>
          <w:tab w:val="clear" w:pos="708"/>
          <w:tab w:val="left" w:pos="4186" w:leader="none"/>
        </w:tabs>
        <w:spacing w:lineRule="auto" w:line="240"/>
        <w:jc w:val="center"/>
        <w:rPr/>
      </w:pPr>
      <w:r>
        <w:rPr>
          <w:b w:val="false"/>
          <w:sz w:val="28"/>
          <w:szCs w:val="28"/>
        </w:rPr>
        <w:t>(Участники ГВЭ слепые, поздноослепшие, слабовидящие)</w:t>
      </w:r>
    </w:p>
    <w:p>
      <w:pPr>
        <w:pStyle w:val="21"/>
        <w:shd w:fill="auto" w:val="clear"/>
        <w:tabs>
          <w:tab w:val="clear" w:pos="708"/>
          <w:tab w:val="left" w:pos="4186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275"/>
        <w:gridCol w:w="1276"/>
        <w:gridCol w:w="124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86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метка по пятибалльной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186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стеме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4186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4186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4186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4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4186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86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уммарный первичный балл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186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 работу в ц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4186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–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4186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–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4186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–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4186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–12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4186" w:leader="none"/>
        </w:tabs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186" w:leader="none"/>
        </w:tabs>
        <w:spacing w:lineRule="auto" w:line="240"/>
        <w:jc w:val="center"/>
        <w:rPr/>
      </w:pPr>
      <w:r>
        <w:rPr>
          <w:b w:val="false"/>
          <w:sz w:val="28"/>
          <w:szCs w:val="28"/>
        </w:rPr>
        <w:t xml:space="preserve">Шкала перевода суммарного первичного балла за выполнение тренировочного ГВЭ по математике (вариант 300) в отметку </w:t>
        <w:br/>
        <w:t>по пятибалльной системе оценивания</w:t>
      </w:r>
    </w:p>
    <w:p>
      <w:pPr>
        <w:pStyle w:val="21"/>
        <w:shd w:fill="auto" w:val="clear"/>
        <w:tabs>
          <w:tab w:val="clear" w:pos="708"/>
          <w:tab w:val="left" w:pos="4186" w:leader="none"/>
        </w:tabs>
        <w:spacing w:lineRule="auto" w:line="240"/>
        <w:jc w:val="center"/>
        <w:rPr/>
      </w:pPr>
      <w:r>
        <w:rPr>
          <w:b w:val="false"/>
          <w:sz w:val="28"/>
          <w:szCs w:val="28"/>
        </w:rPr>
        <w:t>(Участники ГВЭ с задержкой психического развития, с нарушениями опорно-двигательного аппарата (вариант 6.2 ФАОП ООО))</w:t>
      </w:r>
    </w:p>
    <w:p>
      <w:pPr>
        <w:pStyle w:val="Normal"/>
        <w:tabs>
          <w:tab w:val="clear" w:pos="708"/>
          <w:tab w:val="left" w:pos="29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275"/>
        <w:gridCol w:w="1276"/>
        <w:gridCol w:w="124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86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метка по пятибалльной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186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стеме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4186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4186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4186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4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4186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186" w:leader="none"/>
              </w:tabs>
              <w:spacing w:lineRule="auto" w:line="24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Суммарный первичный балл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186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 работу в ц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4186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–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4186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–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4186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–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4186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–1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участника тренировочного мероприятия по математике в форме основного государственного экзамена, зачитываемая организатором </w:t>
        <w:br/>
        <w:t>в аудитории перед началом тренировочного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екст, который выделен жирным шрифтом, должен быть прочитан участникам тренировочного мероприятия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лово в слов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омментарии, отмеченные курсивом, не читаются участникам. Они даны в помощь организатор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нструктаж и тренировочное мероприятие проводятся в спокойной и доброжелательной обстано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дготовитель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е позднее 08.45 часов оформить на доске в аудитории образец регистрационных полей бланка ответа № 1 участника тренировочного мероприятия. Заполнить поля: «Код региона», «Код образовательной организации», «Номер и буква класса» (при наличии), «Номер ППЭ», «Код предмета», «Название предмета»,  «Дата проведе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ИО, данные паспорта, участники тренировочного мероприятия заполняют самостоятельно, используя свои данные из документа, удостоверяющего личность. Все поля следует заполнять, начиная с первой 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938520" cy="311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 время проведения тренировочного мероприятия на рабочем столе участника, помимо материалов, могут находить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черная гелевая руч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окумент, удостоверяющий личнос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лекарства и питание (при необходимост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пециальные технические средства (для участников ОГЭ с ОВЗ, детей-инвалидов, инвалид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черновики со штампом ОО, на базе которой расположен ППЭ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дополнительные материалы, которые можно использовать </w:t>
        <w:br/>
        <w:t>на математике - линейка, не содержащая справочной информации (далее</w:t>
        <w:br/>
        <w:t>-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Продолжительность выполнения работы 3 часа 5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Для участников тренировочного ОГЭ с ограниченными возможностями здоровья продолжительность работы увеличивается на 1,5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од предмета 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ервая часть инструктажа (начало проведения не ранее 09.50 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ажаемые участники тренировочного основного государственного экзамена! Сегодня Вы сдаете тренировочный ОГЭ </w:t>
        <w:br/>
        <w:t>по матем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е задания составлены на основе школьной программы. Поэтому каждый из вас может успешно справиться с рабо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 случае присутствия в ОО независимых наблюдателей организатор сообщает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месте с тем напоминаем, что в целях предупреждения нарушений порядка проведения тренировочного мероприятия в ППЭ присутствуют независимые наблюдате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 время проведения тренировочного ОГЭ вы должны соблюдать порядок его прове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день тренировочного ОГЭ (в период с момента входа в ППЭ </w:t>
        <w:br/>
        <w:t xml:space="preserve">и до его окончания) запреща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носить из аудиторий и ППЭ черновики, материалы </w:t>
        <w:br/>
        <w:t>на бумажном или электронном носителях, фотографировать материа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ьзоваться справочными материалами, кроме тех, которые указаны в тексте 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писывать задания из КИМ в черновики (при необходимости можно делать заметки в КИ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мещаться по ППЭ во время тренировочного мероприятия </w:t>
        <w:br/>
        <w:t>без сопровождения организа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 время тренировочного ОГЭ запр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носить из аудиторий письменные принадлеж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говаривать, пересаживаться, обмениваться любыми материалами и предме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случае нарушения указанных требований порядка проведения тренировочного ОГЭ вы будете удалены из ППЭ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знакомиться с результатами тренировочного ОГЭ вы сможете </w:t>
        <w:br/>
        <w:t>в школе не позднее 19 января 2025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щаем внимание на то, что во время тренировочного ОГЭ</w:t>
        <w:br/>
        <w:t>на вашем рабочем столе, помимо материалов, могут находиться тольк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ерная гелевая руч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кумент, удостоверяющий личнос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ерновики со штампом школы на базе, которой расположен ППЭ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екарства и питание (при необходимост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ней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ециальные технические средства (для обучающихся с ОВЗ, детей-инвалидов, инвал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торая часть инструктажа (начало проведения не ранее 10.00 часов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йчас вам будут выданы индивидуальные компл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организатор раздает участникам ИК в произвольном порядк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 начала работы с бланками тренировочного ОГЭ проверьте комплектацию выданных материалов. В индивидуальном комплекте находя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дносторонний бланк ответов № 1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дносторонний бланк ответов № 2 (лист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дносторонний бланк ответов № 2 (лист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И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нимательно просмотрите текст КИМ, проверьте качество текста на наличие полиграфических дефектов, количество страниц КИ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 случае если вы обнаружили несовпадения, обратитесь к 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 обнаружении лишних (нехватки) бланков, типографских дефектов необходимо заменить полностью индивидуальный компле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делать паузу для проверки участниками целостности 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тупаем к заполнению регистрационных полей бланка ответов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Записывайте буквы и цифры в соответствии с образцом на бланке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ждая цифра, символ записывается в отдельную клетку, начиная </w:t>
        <w:br/>
        <w:t>с первой клетки.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Заполните регистрационные поля в соответствии с информацией на доске (информационном стенде) гелевой черной ручкой. При отсутствии такой ручки обратитесь к нам, так как бланки, заполненные иной ручкой, не обрабатываются и не проверяются.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>Обратите внимание участников на дос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полните  поля: «Код региона», «Код образовательной организации», «Номер и буква класса» (при наличии), «Номер ППЭ», «Код предмета», «Название предмета», «Дата проведе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!!!В правом верхнем углу запишите номер варианта!!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вьте вашу подпись строго внутри окошка «Подпись участника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Заполните сведения о себе: фамилия, имя, отчество, данные документа, удостоверяющего лич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делать паузу для заполнения участниками по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Напоминаем основные правила по заполнению бланков отве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и выполнении заданий внимательно читайте инструкции</w:t>
        <w:br/>
        <w:t xml:space="preserve">к заданиям, указанные у вас в КИМ. Записывайте ответы, начиная </w:t>
        <w:br/>
        <w:t>с первой клетки, в соответствии с этими инструк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ри выполнении заданий 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c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кратки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ом записывайте ответ справа от номера соответствующего задания, начиная с первой позиции. Каждый символ записывается в отдельную ячей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 разрешается использовать при записи ответа на задания</w:t>
        <w:br/>
        <w:t>с кратким ответом никаких иных символов, кроме символов кириллицы, латиницы, арабских цифр, запятой и знака «дефис» («минус»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ы можете заменить ошибочный от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этого в поле «Замена ошибочных ответов» следует внести номер задания, ответ на который надо исправить, а в строку записать новое значение верного ответа на указанное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щаем ваше внимание, что на бланке ответа № 1 и бланке ответов № 2 (лист 1, лист 2) запрещается делать какие-либо записи</w:t>
        <w:br/>
        <w:t xml:space="preserve">и пометки, не относящиеся к ответам на задания, в том числе информацию о личности участника. Вы можете делать пометки </w:t>
        <w:br/>
        <w:t xml:space="preserve">в черновиках и КИМ. Также обращаем ваше внимание </w:t>
        <w:br/>
        <w:t xml:space="preserve">на то, что ответы, записанные в черновиках и КИМ, не проверя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случае нехватки места в бланке для записи ответов обратитесь </w:t>
        <w:br/>
        <w:t>к нам для получения дополнительного бланка для записи отве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о всем вопросам, связанным с проведением тренировочного ОГЭ</w:t>
        <w:br/>
        <w:t xml:space="preserve">(за исключением вопросов по содержанию КИМ), вы можете обращаться к нам. В случае необходимости выхода из аудитории оставьте ваши материалы и черновики на своем рабочем столе. Организатор проверит комплектность оставленных вами материалов и черновиков, после чего вы сможете выйти из аудитории. На территории пункта вас будет сопровождать организатор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В случае плохого самочувствия незамедлительно обращайтесь </w:t>
        <w:br/>
        <w:t xml:space="preserve">к нам. В пункте присутствует медицинский работник. Напоминаем, что по состоянию здоровья и по заключению медицинского работника, присутствующего в данном пункте, вы можете досрочно завершит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нировочный ОГЭ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Инструктаж закончен. Перед началом выполнения тренировочной работы, пожалуйста, успокойтесь, сосредоточьтесь, внимательно прочитайте инструкцию к заданиям и сами зада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Начало выполнения тренировочной работы: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(объявить время начала тренировочного ОГЭ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Окончание выполнения тренировочной работы: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(указать врем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Запишите на доске время начала и окончания выполнения тренировочной работ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>Время, отведенное на инструктаж и заполнение регистрационных частей бланков ОГЭ, в общее время выполнения тренировочной работы</w:t>
        <w:br/>
        <w:t>не включа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Не забывайте переносить ответы из черновика и КИМ в бланки ответов черно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гелевой ручк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ы можете приступать к выполнению заданий. Желаем удачи!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За 30 минут до окончани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тренировочного ОГЭ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необходимо объявить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До окончания выполнения тренировочной работы осталось </w:t>
        <w:br/>
        <w:t xml:space="preserve">30 минут.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Не забывайте переносить ответы из КИМ и черновика</w:t>
        <w:br/>
        <w:t>в бланки ответов черной ручкой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>За 5 минут до окончания выполнения тренировочной работы необходимо объявить: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До окончания выполнения тренировочной работы осталось</w:t>
        <w:br/>
        <w:t xml:space="preserve">5 минут. Проверьте, все ли ответы вы перенесли из КИМ и черновиков </w:t>
        <w:br/>
        <w:t>в бланки ответов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>По окончании времени тренировочной работы объявить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ыполнение тренировочного ОГЭ окончено. Положите на край стола свои бланки и КИМ со справочной информацией (при наличии), вложенные в файл, и черновики. Мы пройдем и соберем ваши материал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>Организаторы осуществляют сбор материалов с рабочих мест участников тренировочного ОГЭ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>!!!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zh-CN"/>
        </w:rPr>
        <w:t>При сборе экзаменационных материалов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организатор должен проверить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zh-CN"/>
        </w:rPr>
        <w:t>наличие номера варианта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на бланке ответов № 1 у участника тренировочного ОГЭ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!!!Каждый комплект бланков (бланк ответов № 1, бланк ответов № 2 (лист 1 и лист 2), включая ДБО № 2 (при наличии)),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zh-CN"/>
        </w:rPr>
        <w:t>помещается в файл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2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струкция </w:t>
        <w:br/>
        <w:t xml:space="preserve">для участника тренировочного государственного выпускного экзамена </w:t>
        <w:br/>
        <w:t>по математике, зачитываемая организатором в аудитории перед началом тренировочного мероприят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ервая часть инструктажа (начало проведения с 9.50 часов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ажаемые участники тренировочного государственного выпускного экзамена! Сегодня Вы сдаете тренировочный ГВЭ </w:t>
        <w:br/>
        <w:t>по матем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ВЭ - лишь одно из жизненных испытаний, которое вам предстоит пройти. Будьте уверены: каждому, кто учился в школе, по силам сдать ГВЭ. Все задания составлены на основе школьной программы. Поэтому каждый из вас может успешно справиться с рабо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 случае присутствия в ОО независимых наблюдателей организатор сообщает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месте с тем напоминаем, что в целях предупреждения нарушений порядка проведения тренировочного мероприятия в ППЭ присутствуют независимые наблюдател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 время проведения тренировочного экзамена вам необходимо соблюдать порядок его провед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день проведения тренировочного экзамена (в период с момента входа в ППЭ и до его окончания) запрещае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носить из аудиторий и ППЭ черновики, материалы тренировочного экзамена на бумажном или электронном носителях, фотографировать материал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ьзоваться справочными материалами, кроме тех, которые указаны в тексте контрольных измерительных материалов (КИМ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мещаться по ППЭ во время тренировочного экзамена </w:t>
        <w:br/>
        <w:t>без сопровождения организатор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 время проведения тренировочного экзамена запрещается разговаривать, пересаживаться, обмениваться любыми материалами </w:t>
        <w:br/>
        <w:t>и предмет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случае нарушения указанных требований вы будете удалены </w:t>
        <w:br/>
        <w:t>из ППЭ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знакомиться с результатами тренировочного экзамена </w:t>
        <w:br/>
        <w:t>вы сможете в школе не позднее 19 января 2025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щаем ваше внимание, что во время тренировочного экзамена на вашем рабочем столе, помимо материалов тренировочного экзамена, могут находиться тольк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елевая ручка с чернилами черного цв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кумент, удостоверяющий личност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ерновики со штампом школы, на базе которой расположен ППЭ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екарства и питание (при необходимост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едства обучения и воспитания по математике – линейк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торая часть инструктажа (начало проведения не ранее 10.00 часов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йчас вам будут выданы индивидуальные компл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организатор раздает участникам ИК в произвольном порядк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 начала работы с бланками тренировочного ГВЭ проверьте комплектацию выданных материалов. В индивидуальном комплекте находя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ланк рег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дносторонний бланк отве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И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нимательно просмотрите текст КИМ, проверьте качество текста на наличие полиграфических дефектов, количество страниц КИ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 случае если вы обнаружили несовпадения, обратитесь к 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 обнаружении лишних (нехватки) бланков, типографских дефектов необходимо выполнить зам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делать паузу для проверки участниками целостности И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тупаем к заполнению бланка рег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Записывайте буквы и цифры в соответствии с образцом на бланке регистрации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ждая цифра, символ записывается в отдельную клетку, начиная с первой клет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Заполните регистрационные поля в соответствии с информацией на доске (информационном стенде) гелевой ручкой с чернилами черного цвета. При отсутствии такой ручки обратитесь к нам, так как бланки, заполненные иной ручкой, не обрабатываются и не проверяются.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>Обратите внимание участников на дос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ните поля: «Код региона», «Код образовательной организации», «Класс», «Код ППЭ», «Номер аудитории», «Дата проведения ГВЭ», «Код предмета», «Название предмета», «Номер варианта». Поля «Код работы» и «Резерв…» не заполняю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Заполните сведения о себе: фамилия, имя, отчество, данные документа, удостоверяющего личност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делать паузу для заполнения участниками бланков рег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рганизаторы проверяют правильность заполнения регистрационных полей на всех бланках тренировочного ГВЭ у каждого участника </w:t>
        <w:br/>
        <w:t>и соответствие данных участника в документе, удостоверяющем личность, и в бланке регистр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оставьте вашу подпись строго внутри окошка «подпись участника ГВЭ», расположенного в нижней части бланка регистр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В случае если участник тренировочного ГВЭ отказывается ставить личную подпись в бланке регистрации, организатор в аудитории ставит </w:t>
        <w:br/>
        <w:t>в бланке регистрации свою подпис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иступаем к заполнению регистрационных полей бланка отве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Регистрационные поля в бланке ответов заполняются </w:t>
        <w:br/>
        <w:t xml:space="preserve">в соответствии с информацией на доске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оля «Резерв 4» и «Код работы» не заполняйт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Напоминаем основные правила по заполнению бланка отве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ращаем ваше внимание, что на бланке ответов запрещается делать какие-либо записи и пометки, не относящиеся к ответам </w:t>
        <w:br/>
        <w:t xml:space="preserve">на задания, в том числе содержащие информацию о личности участника тренировочного ГВЭ. Также обращаем ваше внимание </w:t>
        <w:br/>
        <w:t xml:space="preserve">на то, что ответы, записанные в черновиках и КИМ, не проверяю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случае нехватки места на одностороннем бланке ответов Вы можете обратиться к нам за дополнительным бланком отве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о всем вопросам, связанным с проведение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ренировочного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ГВЭ (за исключением вопросов по содержанию КИМ), вы можете обращаться к нам. В случае необходимости выхода из аудитории оставьте ваши материалы тренировочного ГВЭ и черновики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на своем рабочем столе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. Организатор проверит комплектность оставленных вами материалов, после чего вы сможете выйти из аудитории. На территории пункта вас будет сопровождать организатор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В случае плохого самочувствия незамедлительно обращайтесь </w:t>
        <w:br/>
        <w:t xml:space="preserve">к нам. В ППЭ присутствует медицинский работник. Напоминаем, </w:t>
        <w:br/>
        <w:t xml:space="preserve">что по состоянию здоровья, вы можете досрочно завершит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ренировочный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экзаме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Инструктаж закончен. Перед началом выполнения тренировочной работы, пожалуйста, успокойтесь, сосредоточьтесь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Начало выполнения тренировочной работы: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(объявить время начал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Окончание выполнения тренировочной работы: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(указать врем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>Запишите на доске время начала и окончания выполнения тренировочной работ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>Время, отведенное на инструктаж и заполнение регистрационных полей бланков ответов, в общее время выполнения тренировочной работы</w:t>
        <w:br/>
        <w:t>не включ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Не забывайте переносить ответы из черновика и КИМ в бланки ответов чер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гелевой ручк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ы можете приступать к выполнению заданий. Желаем удачи!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>За 30 минут до окончания выполнения тренировочной работы необходимо объявит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До окончания выполнения тренировочной работы осталось </w:t>
        <w:br/>
        <w:t xml:space="preserve">30 минут. 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Не забывайте переносить ответы из КИМ и черновиков в бланк отве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черной гелевой ручкой.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>За 5 минут до окончания выполнения тренировочной работы необходимо объявить: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До окончания выполнения тренировочной работы осталось </w:t>
        <w:br/>
        <w:t>5 минут.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роверьте, все ли ответы вы перенесли из КИМ и черновиков </w:t>
        <w:br/>
        <w:t>в бланк ответов.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>По окончании выполнения тренировочной работы объявит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Выполнение тренировочного ГВЭ окончено. Сложите бланки тренировочного экзамена в следующем порядке: бланк регистрации, бланк ответов, дополнительный бланк ответов (при наличии) </w:t>
        <w:br/>
        <w:t>по порядку. Положите комплект бланков, КИМ и черновики на край стола. Мы пройдем и соберем ваши материал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>Организаторы осуществляют сбор материалов с рабочих мест участников тренировочного экзамена в организованном поряд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!!!При сборе материалов организатор должен проверить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zh-CN"/>
        </w:rPr>
        <w:t>наличие номера варианта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на бланке регистрации у участника тренировочного экзаме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!!!Каждый комплект бланков (бланк регистрации, бланк ответов, </w:t>
        <w:br/>
        <w:t xml:space="preserve">ДБО (при наличии)),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zh-CN"/>
        </w:rPr>
        <w:t>помещается в файл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0"/>
    </w:pPr>
    <w:rPr>
      <w:rFonts w:ascii="Times New Roman" w:hAnsi="Times New Roman" w:cs="Times New Roman"/>
      <w:b/>
      <w:bCs/>
      <w:spacing w:val="5"/>
      <w:sz w:val="25"/>
      <w:szCs w:val="25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26:00Z</dcterms:created>
  <dc:creator>Алексей</dc:creator>
  <dc:description/>
  <cp:keywords/>
  <dc:language>en-US</dc:language>
  <cp:lastModifiedBy>Шумай М.М.</cp:lastModifiedBy>
  <cp:lastPrinted>2024-11-05T10:37:00Z</cp:lastPrinted>
  <dcterms:modified xsi:type="dcterms:W3CDTF">2024-11-08T14:19:00Z</dcterms:modified>
  <cp:revision>3</cp:revision>
  <dc:subject/>
  <dc:title>О проведении региональных репетиционных</dc:title>
</cp:coreProperties>
</file>